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LOC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(c) copy right 1988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you every typed 'DEL *.COM' and then remember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deleted your 'VITAL!XY.COM' as well? or renamed an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omewhere inside a 'RENAME *.TXT *.TMP' by mistake? or execu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you really shouldn't have? or opened/copied a file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meant to? or did your/shareware/freeware program accidentally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shouldn't have? (and your last back up was done sometime last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memory resident utility which controls the access to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so that you can control whether certain files may be o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executed, deleted, renamed or allowed to change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ser written list of files (in a file which you must called JLO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ccess types allowed following it will be read in,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JLOCK.EXE.  The list can have up to 200 file names and the setting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iewed any time from the pop up menu.  This program itself can com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mory any time you run big programs which require almost all of the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 available on a PC "2" or the 544 kb on the older PC "1"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get the help screen only.  JLOCK.EXE will not bec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, nor will it remove a copy of itself if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is designed to remind you of some (not all) of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hen you run JLOCK.EXE without having to refer to this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're wondering about the wastefulness of storing such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in the program, this and many other messages stored in JLOCK.EX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written by your list of file names when JLOCK.EXE becom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so that the memory space is not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 it with an &lt;ENTER&gt; or &lt;ntr&gt; or &lt;cr&gt; or anything else you wan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.  Just the letter 'r' in 'run' will work also.  The &lt;a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M' will pop up the menu in case you need to see which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lock'ed and what access rights are granted to each file.  The pop 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as a mini-help of its own:  Just type &lt;f1&gt; as is stat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oad any other memory resident program AFTER the JLOCK.EX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long with JLOCK.EXE, provided that the other programs have m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somewhere or it mentions that this program will wipe 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rogram also.  Do not run any other memory resident progra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LOCK.EXE if not made by this group or specifically mentions that JLOCK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pe out that soft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might do so by accident, lock up JLOCK.EXE with the 'L'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ommand line so that JLOCK.EXE cannot come out and destroy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default above, there is no need to type a password to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 up menu.  The program can be wiped from memory, and a chirping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enerated when you try to (O)pen, (C)reate, (E)xecute, (D)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(N)ame or change file (M)ode for the list of file name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provide a file called 'JLOCK' without any extension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ntain a list of file names and the letter code for access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opening that file, follow its name with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creating a file by that name, follow its name with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execution of a program, follow its name with '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deletion of a file, follow its name with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renaming of a file, follow its name with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llow a file to change mode (to read only, system file, etc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utilities available), follow its name with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file has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.exe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.c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'wordproc.exe' is allowed to be executed and may be renamed t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.  However, a file of this name cannot be created, deleted, open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change file mode.  This means that if you type 'DEL WORD*.EXE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very '.EXE' program which begins with 'WORD' will be deleted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'wordproc.exe', since this name is not given access for dele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a short beep (by default) signals that an attempt to delete a lo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the 'act' file is allowed to be Opened so that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 to read and write it, and you can even Delete i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reName it to something else, nor change file Mode to read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alled '78' cannot be reNamed but you can do anything el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'12345678.com' cannot be Executed unless you intentionally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some other name which is not in the list.  The 'keep' file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ype DIR but cannot be typed out or deleted or chang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access is given for 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wipe out JLOCK.EXE from memory, then the above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have as always, ready to be deleted or renamed or execu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ly finger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k this program so that it will not come out of memo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other commands entered at this command line, it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o separate the commands with at least one space. 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Run command in this case.  If you enter the Run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afterwards is ignored.  In other words, 'JLOCK R L'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K.EXE but will not lock the program from wiping itself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nother program which can wipe itself was loaded BEFORE JLOCK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feature will not work since the other program's feature to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well and this program will tak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there are several high level languages available on th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to make programs which can become memory resident and also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out also.  However, none of those types of programs work unles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emory resident program you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event the chirping sound (No-sound) when your program or DOS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feature which is turned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you do not have to type the 'R' parameter to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pe this program and any other program ran after this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event the pop up menu from popping up unless you know the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P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letters after the letter 'p' until a space, tab or the end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aken as the password.  Although the first letter 'P'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xt line to follow is the pass word itself can be in capit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letters, the password itself must match each capital or smal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at the pop up prompt.  So if your password is 'Cathy', t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thy' or 'cAthy' at the pop up prompt for a pass will not wor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may be up to 78 characters long, including any charac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33) through chr$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teral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pcA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JLOCK.EXE, then when the prompt to enter the password appea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terally type the 'cAThy' as is to access the pop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assword is required, then you are given a default of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the proper password.  To change the number of tries allowed to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is to allow three tries.  Any value over 250 is ig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ny value over five or six doesn'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p up by default will appear on the left top column and row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 on the column one and row one.  To change the default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left top corner of the pop up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-5 ^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p row is set for row five and the left column is set for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  If only the row value exists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OCK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the top row is set for row five and the left column tak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 of one.  Similarly, if the column value exists but no row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n row value is set for on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w value must be 35 or less and the column value must be 3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 If you set the row value for anything above 19 on a CGA (colo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or) or a monochrome adaptor equipped monitor, the pop up men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properly.  The excessively large value allowed for the row is fo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equipped monitors which can display 4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K:  Enter password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op up menu is protected, this message will appear to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password.  When you type the password, the letters do no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reen, but backspacing will correct any mistyping if you notice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d the password with a carriage return or type the escape ke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y time.  You are given a default of three tries to enter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And if you don't make it, then the pop up menu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cannot remove JLOCK because it is no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ied to wipe JLOCK.EXE from memory when you did not hav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you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it, JLOCK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ied to run JLOCK.EXE when JLOCK.EXE was already in memor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 organization is destroy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warm reBOOT WITH THE CTL-ALT-DEL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since the behavior of the machin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.  Do not ignore this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get this long message if you tried to wipe JLOCK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thing unexpected happened.  This can happen often if you we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o poke values into memory without checking to see if you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by consulting with DOS.  JLOCK itself consults with DO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itself caus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K file with list of file names to prot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LOCK.EXE could not find the file called JLOCK with the lis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access codes in the diskette or subdirectory you were in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's pop up menu doesn't allow you to enter a list of fil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LOCK.EXE must have a list of file names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k was locked and not intended to come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'L' command parameter was specified to prevent JLOCK.EXE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removed from memory by typing 'JLOCK W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memory available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 program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LOCK.EXE noticed that there is less than 32 kilobytes of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Since JLOCK.EXE will use about half of this memory, the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left over to run any useful program over JLOCK.EXE. 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JLOCK.EXE will not becom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|v.0.1=Dr=Masaaki=Sawada=&amp;=Assoc.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JLOCK and any other program(s) made by I and/or asso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was/were successfully removed from memory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U=of=Waterloo=Ontario==Canada==N2L=3G1|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normal message displayed when JLOCK.EXE was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DR.J.LOCK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xxxx           allow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=0.1========================&lt;f1&gt;=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appearance of the pop up menu with the 'xxxx'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itself.  Type the page up/down keys to look a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ss types allowed.  Type the escape key to get out of the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ypes of accesses you allowed will appear as the word 'open'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' parameter followed the file name in the list, as the word 'rename'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parameter followed the file name in the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is set for the reverse black letter on whit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this program relies upon the features present in DOS 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work from DOS 1, this program intercepts the DOS 1 function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OS 2 functions.  The reason is because even DOS 3.3 (the latest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riting) relies upon features present in the original DOS 1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intercept DOS 2 functions?  DOS 2 has many features of DO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at a higher level.  As a result, many TSR (terminate but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) programs rely exclusively on DOS 2 functions to delete or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ather than use the comparable DOS 1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uble interception is used so that you cannot accidentally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al file from DOS or from a TSR program which allows access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ke deletion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with DOS 3.0, there are two new ways to make files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reate unique file' function is not intercepted since it is useful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emporary files which are to be deleted or renamed anyw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reate new file' function is not intercepted since this function fail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lready existed, avoiding the possibility of overwriting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or a program then tries to delete or rename this file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locked if the list of file names (in the JLOCK file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 happens to have the name and no access is given for dele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ppen to be a local BBS operator, this program can lock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list of passwords.  Why?  Because some recent time bo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display fancy pictures on screen, while copying the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passwords to another location so that that can be downloaded la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uploaded the tim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not meant to be an anti-virus program, but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flu-shot against some clever virus programs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l BBS sysops and software distributors may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 for free or a nominal charge.  You are not allow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modification to the program or document prior to redistrib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pelling mistakes or to change Canadian English for Americ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s 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 and names mentioned are Trademarks or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rporations 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closed programs, documents and other files are provided AS I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, expressed or implied, including but not limited to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ibution of $10 US/Canadian is appreciated if you find this usefu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for an improved one which wipes out any and all programs (not just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sociate(s)) loaded after this, among other features.  (This lat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re memory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gative criticism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chool time nor equipments were used in producing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